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>
          <w:spacing w:val="-4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Style w:val="StrongEmphasis"/>
          <w:rFonts w:cs="Arial" w:ascii="Verdana" w:hAnsi="Verdana"/>
          <w:sz w:val="20"/>
          <w:szCs w:val="20"/>
        </w:rPr>
        <w:t>ЛУЧШАЯ БРОКЕРСКАЯ КОМПАНИЯ НА РЫНКЕ ПРОДАЖИ ЖИЛЬЯ ЧИСЛЕННОСТЬЮ ДО 30 ЧЕЛОВЕК 2025»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jc w:val="center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4961"/>
        <w:gridCol w:w="1417"/>
      </w:tblGrid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Группы критериев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(max 10 баллов)</w:t>
            </w:r>
          </w:p>
        </w:tc>
      </w:tr>
      <w:tr>
        <w:trPr/>
        <w:tc>
          <w:tcPr>
            <w:tcW w:w="884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1. СТАЖ РАБОТЫ НА РЫНКЕ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.1. Опыт работы на рынке недвижимости (по данному направлению) обязательно с указанием работы по советующему ОКВЭДУ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свидетельство о постановке на учет и т.д.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1.2. Наличие постановки на учет в Росфинмониторинге 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2. ПОЛИТИКА ПО ОТНОШЕНИЮ К КЛИЕНТАМ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.1. Страхование профессиональной ответственности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оговор со страховой компанией 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.2. Политика страхования рисков клиентов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.3. Сертификация компании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ертификат соответствия РС 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3. ПОЗИЦИОНИРОВАНИЕ КОМПАНИ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видетельство о регистрации 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2. Участие организации в российском профессиональном сообществе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3. Наличие официального партнерства с банками/страховыми компаниями и т.д 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Сертификаты,  заключенные договора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4. Рейтинг  компании по данным банков-партнеров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крин с официального сайта банка, сертификаты и тд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5. 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, список мероприятий, клипинг статей в СМИ за 2024 год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6. Представительство компании в интернете, наличие отзывов 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Презентация, сайт,ссылка (скриншот) на отзывы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7. Участие в региональных профессиональных форумах/ конгрессах , выставках 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правка в произвольной форме, свидетельства/дипломы (копии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8. Участие в профессиональных конкурсах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9. Благотворительная деятельность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 программ, реализованных за 2024 год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10. Виды услуг предоставляемые компанией 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Описание видов услуг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4. ПЕРСОНАЛ КОМПАНИ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1. Количество сотрудников всего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Документ подписанный руководителем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2. Количество специалистов-риэлторов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4.3 Количество ипотечных брокеров 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4 Количество сотрудников, работающих по трудовому договору/ самозанятых/ИП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окумент, подписанный главным бухгалтером, начальником отдела кадров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5. Количество аттестованных специалистов-риэлторов.</w:t>
              <w:br/>
              <w:t>Процент аттестованных специалистов к общему количеству агентов.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сылка на страницу компании в Едином реестре аттестованных специалистов рынка недвижимост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6 Наличие в компании обучающего подразделения.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7. Перечень обучающих мероприятий, организованных в компании самостоятельно и/или с привлечением внешних тренеров.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4.8 Система поощрения и роста сотрудников 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5. ТЕХНОЛОГИЯ ДЕЯТЕЛЬНОСТ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1. Использование пакетов типовых договоров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писок видов договоров, пакет договоров с клиентом**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2. Количество сделок купли-продажи (по данным управленческого учета )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Документ, подписанный руководителем компании 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  <w:t>При предоставлении выписки с позитивной оценкой финансово-хозяйственной деятельности (можно получить через сервис ФНС  в «Личном кабинете налогоплательщика юридического лица» (подсистема «Как меня видит налоговая») -«Сервис оценки юридических лиц».) – дополнительно 10 баллов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3. Процент межрегиональных сделок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отзывы партнеров о совместной сделке , ссылка на платформу по межрегиональным сделкам РГР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4. Наличие процедур разрешения конфликтов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5. Система сопровождения клиентов компании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 (презентац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6. Система контроля качества услуг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7  Степень цифровизации компании (использование чат-ботов, форм обратной связи и т.п.)</w:t>
            </w:r>
          </w:p>
        </w:tc>
        <w:tc>
          <w:tcPr>
            <w:tcW w:w="49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Описание в свободной форме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rFonts w:ascii="Verdana" w:hAnsi="Verdana" w:eastAsia="DejaVu Sans;Arial" w:cs="Verdana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" w:cs="Verdana" w:ascii="Verdana" w:hAnsi="Verdana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jc w:val="right"/>
        <w:rPr>
          <w:rStyle w:val="StrongEmphasis"/>
          <w:rFonts w:ascii="Verdana" w:hAnsi="Verdana" w:cs="Times New Roman"/>
          <w:color w:val="000000"/>
          <w:sz w:val="18"/>
          <w:szCs w:val="18"/>
        </w:rPr>
      </w:pPr>
      <w:r>
        <w:rPr>
          <w:rFonts w:eastAsia="DejaVu Sans;Arial" w:cs="Verdana" w:ascii="Verdana" w:hAnsi="Verdana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rPr>
          <w:rStyle w:val="StrongEmphasis"/>
          <w:rFonts w:ascii="Verdana" w:hAnsi="Verdana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Председатель конкурсной комиссии Овсянникова Инна Андреев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01:00Z</dcterms:created>
  <dc:creator>user</dc:creator>
  <dc:description/>
  <cp:keywords/>
  <dc:language>en-US</dc:language>
  <cp:lastModifiedBy>Ирина</cp:lastModifiedBy>
  <dcterms:modified xsi:type="dcterms:W3CDTF">2025-02-09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B7A50E2C42B4BF4BA46C6268919C</vt:lpwstr>
  </property>
  <property fmtid="{D5CDD505-2E9C-101B-9397-08002B2CF9AE}" pid="3" name="KSOProductBuildVer">
    <vt:lpwstr>1049-11.2.0.11440</vt:lpwstr>
  </property>
</Properties>
</file>